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ействия в случае возникновения пожара в быту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ПАМЯТКА  </w:t>
        <w:br/>
        <w:t xml:space="preserve">о пожарной безопасности в быту </w:t>
        <w:br/>
        <w:t xml:space="preserve">В настоящей памятке приводятся основные советы о том, как из-бежать пожара в Вашем доме, квартире и как обеспечить личную безопасность </w:t>
        <w:br/>
        <w:t xml:space="preserve">Будьте осторожны на кухне </w:t>
        <w:br/>
        <w:t xml:space="preserve">- Внимательно изучите руководство по эксплуатации газовых, электри-ческих плит. Не оставляйте плиту без присмотра ,если Вы готовите на ней пищу. При возможности пользуйтесь таймером для напоминания о том, что пора выключить горелки не плите; </w:t>
        <w:br/>
        <w:t xml:space="preserve">- Не располагайте легковоспламеняющиеся предметы вблизи плиты. Не используйте плиту в качестве обогревателя; </w:t>
        <w:br/>
        <w:t xml:space="preserve">- Держите поверхность плиты в чистоте, так как оставшийся на плите жир может воспламениться. Если произошло воспламенение масла (жи-ра) на сковороде, используйте крышку или пищевую соду для тушения огня. Никогда не пытайтесь потушить пламя водой; </w:t>
        <w:br/>
        <w:t xml:space="preserve">- выключайте из сети кухонные бытовые электроприборы после оконча-ния работы с ними. </w:t>
        <w:br/>
        <w:t xml:space="preserve">Требования к бытовым электрообогревателям </w:t>
        <w:br/>
        <w:t xml:space="preserve">и осветительным приборам </w:t>
        <w:br/>
        <w:t xml:space="preserve">- Категорически запрещается сушить какие-либо сгораемые материалы или предметы на бытовых электронагревательных приборах; </w:t>
        <w:br/>
        <w:t xml:space="preserve">- Удостоверьтесь в том, что обогреватель содержится в чистоте, испра-вен и имеет исправную электропроводку; </w:t>
        <w:br/>
        <w:t xml:space="preserve">- не сушите волосы над электрообогревательными приборами; </w:t>
        <w:br/>
        <w:t xml:space="preserve">- Не располагайте бытовые приборы в доступном для детей месте. </w:t>
        <w:br/>
        <w:t xml:space="preserve">Курильщикам на заметку </w:t>
        <w:br/>
        <w:t xml:space="preserve">- Курение является наиболее распространенной причиной возникнове-ния пожаров; </w:t>
        <w:br/>
        <w:t xml:space="preserve">- Если Вы курите в постели, то рано или поздно вы заснете, а это являет-ся смертельной опасностью; </w:t>
        <w:br/>
        <w:t xml:space="preserve">- Очищайте пепельницу постоянно и удостоверяйтесь, что в пепельнице нет горящих предметов, когда Вы выбрасываете пепел в мусор; </w:t>
        <w:br/>
        <w:t xml:space="preserve">- Если Вы курите на балконе, не бросайте окурок вниз – он может по-пасть на балкон, расположенный выше Вашего. </w:t>
        <w:br/>
        <w:t xml:space="preserve">Заранее изучите пути эвакуации из помещений в случае пожара; </w:t>
        <w:br/>
        <w:t xml:space="preserve">- Не загромождайте коридоры, выходы из комнат посторонними пред-метами и вещами, убедитесь в том, что двери и окна открываются сво-бодно;  </w:t>
        <w:br/>
        <w:t xml:space="preserve">- Если у Вас установлены решетки на окнах, они должны быть оборудо-ваны механизмом быстрого открывания;  </w:t>
        <w:br/>
        <w:t xml:space="preserve">- Если Вы живете в высотном здании, при эвакуации ни в коем случае не пользуйтесь лифтом; </w:t>
        <w:br/>
        <w:t xml:space="preserve">Ваши действия при пожаре </w:t>
        <w:br/>
        <w:t xml:space="preserve">- Не паникуйте. Избежать опасности легче, если действуешь спокойно и разумно;  </w:t>
        <w:br/>
        <w:t xml:space="preserve">- Сообщите о пожаре по телефону 01. Если у Вас нет телефона и Вы не можете самостоятельно покинуть горящее помещение, подавайте сигна-лы о помощи через окно; </w:t>
        <w:br/>
        <w:t xml:space="preserve">- Если очаг загорания небольшой, то четкими и уверенными действиями его можно погасить. Помните - в доме всегда есть средства, позво-ляющие потушить пожар - одеяла, грубая ткань, а также ведра и другие емкости для воды; </w:t>
        <w:br/>
        <w:t xml:space="preserve">- Плотно закройте комнату, в которой Вы находитесь. Используйте мок-рую одежду и полотенца для уплотнения щелей в дверях и вентиляци-онных отверстиях. Закройте двери и предохраняйтесь от дыма;  </w:t>
        <w:br/>
        <w:t xml:space="preserve">- Не разбивайте окна. Пламя и дым могут проникнуть в Ваше помеще-ние снаружи. Если Вам необходим воздух, приоткройте щель в окне и будьте готовы закрыть эту щель немедленно; </w:t>
        <w:br/>
        <w:t xml:space="preserve">- Если Вы не можете справиться с огнем, то необходимо срочно поки-нуть помещение. В помещении необходимо выключить электричество;  </w:t>
        <w:br/>
        <w:t xml:space="preserve">- Спасение следует выполнять по наружным стационарным, приставным и выдвижным лестницам. Спускаться по водосточным трубам и стоякам с помощью связанных простыней крайне опасно, эти приемы возможны лишь в исключительных случаях. Недопустимо прыгать из окон здания, т.к. неизбежны травмы;  </w:t>
        <w:br/>
        <w:t xml:space="preserve">При загорании одежды </w:t>
        <w:br/>
        <w:t xml:space="preserve">- Необходимо обернуть пострадавшего плотной тканью или одеялом, лучше мокрым, или облить водой. Пламя можно сбить, катаясь по зем-ле, защитив прежде голову. Нельзя позволять пострадавшим бежать, пытаться срывать одежду. Для того чтобы полностью загасить пламя, устраните всякий приток воздуха. </w:t>
        <w:br/>
        <w:t xml:space="preserve">- Приложите влажную ткань к ожогам. Не смазывайте ожоги. Не тро-гайте ничего, что прилипло к ожогам. Позвоните «ОЗ» вызовите скорую помощь, а пока она едет, вынесите человека на свежий воздух, при не-обходимости сделайте искусственное дыхание. При ожогах не забинто-вывайте пострадавшего. </w:t>
        <w:br/>
        <w:t xml:space="preserve">Вы можете увеличить шансы на выживание, если Вы подготовлены и правильно выполняете указания при аварийной ситу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1:00Z</dcterms:created>
  <dc:creator>User</dc:creator>
  <dc:description/>
  <cp:keywords/>
  <dc:language>en-US</dc:language>
  <cp:lastModifiedBy>User</cp:lastModifiedBy>
  <dcterms:modified xsi:type="dcterms:W3CDTF">2013-04-16T01:02:00Z</dcterms:modified>
  <cp:revision>2</cp:revision>
  <dc:subject/>
  <dc:title/>
</cp:coreProperties>
</file>