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 Николо-Александровского сельсовета за 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главным распорядителем средств местного бюджета являлся  Глава Николо-Александровского сельсовета Панарина Галина Тихон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Николо-Александровского сельсовета за 2014 год заслушан на сессии сельского совета народных депутатов и утвержден главой Николо-Александровского сельсовета решением от 19.02.2015 года №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14 год в бюджет Николо-Александровского сельсовета поступило доходов на сумму  7248,2 тыс. рублей , при плане 7233,6 тыс.рублей. Перевыполнение составило 100,2%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овые доходы составили    1621,5 тыс.рублей;</w:t>
      </w:r>
    </w:p>
    <w:p>
      <w:pPr>
        <w:pStyle w:val="Style15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налоговые доходы </w:t>
        <w:tab/>
        <w:t>169,1 тыс.рублей;</w:t>
      </w:r>
    </w:p>
    <w:p>
      <w:pPr>
        <w:pStyle w:val="Style15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возмездные поступления   5 457,7 тыс.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налоговых поступлений занимает земельный налог  – 23,7%. По состоянию на 01.01.2015 года в бюджет поселения поступило налога на доходы физических лиц   384,0 тыс.рублей, что на 99,0 тыс.рублей больше ,чем в 2013 году ( 295 тыс.рублей). По земельному налогу за 2014 год фактически поступило 768,8 тыс.рублей. Перевыполнение на 01.01.2015 год составило 492,1 тыс.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поступило – 25,1 тыс.рублей.    Доходы от использования имущества, находящегося в государственной и муниципальной собственности за  2014 год составили 91,5 тыс.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доля этих доходов приходится на арендную плату за земельные участки – 91,5 тыс.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ы доходы, полученные за совершение нотариальных действий, которые составляют – 33,7 тыс.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отчетном году состоят из дотаций  бюджетам поселений на выравнивание уровня  бюджетной обеспеченности  5394,6 тыс.рублей и субвенций бюджетам поселений на осуществление первичного воинского учета на территориях, где отсутствуют военные комиссариаты -63,0 тыс.рублей. Безвозмездные поступления получены полность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2014 год составили  6254,9 тыс.рублей против плана 7505,5 тыс.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номия за год составила 879,3 тыс.рублей. В связи с экономическим кризисом в конце года приостановлено исполнение расходных обязательств, кроме основных социально значим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разделам следующ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государственные вопросы  143,1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циональная безопасность и правоохранительная деятельность-50,0 тыс.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ое хозяйство – 99,0 тыс.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и средства массовой информации – 345,4 тыс.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здел национальной обороны входят расходы, связанные с обеспечением первичного воинского учета, где отсутствуют военные комиссариаты. Эти средства имеют целевое значение и не могут быть использованы на другие ц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безопасность и правоохранительная деятельность включают в себя расходы  на обеспечение пожарной безопасности на территории поселения. Фактические расходы  составили 0 тыс.рублей. Опашку сел произвела ЗАО «Агрофирма» АНК виде спонсорской помощ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ую часть расходов в бюджете за 2014 год составляют расходы на отопление зданий культуры 2377,2 тыс.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еден технический ремонт Дома культуры в селе Николо-Александровк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ток денежных средств на 01.01.2015года по Николо-Александровскому сельсовету составляет 1 265,2 тыс.рублей, в том числе дорожный фонд 376,9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5:00Z</dcterms:created>
  <dc:creator>User</dc:creator>
  <dc:description/>
  <dc:language>en-US</dc:language>
  <cp:lastModifiedBy>User</cp:lastModifiedBy>
  <cp:lastPrinted>2015-04-28T03:18:00Z</cp:lastPrinted>
  <dcterms:modified xsi:type="dcterms:W3CDTF">2015-04-27T06:11:00Z</dcterms:modified>
  <cp:revision>4</cp:revision>
  <dc:subject/>
  <dc:title/>
</cp:coreProperties>
</file>