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89"/>
        <w:gridCol w:w="3604"/>
      </w:tblGrid>
      <w:tr>
        <w:trPr>
          <w:trHeight w:val="384" w:hRule="atLeast"/>
        </w:trPr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Устойчивое развитие территории Николо-Александровского сельсовета»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АЯ ПОД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аспорт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коло-Александровского сельсовета 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Николо-Александровского  сельсовета, </w:t>
            </w:r>
          </w:p>
        </w:tc>
      </w:tr>
      <w:tr>
        <w:trPr>
          <w:trHeight w:val="3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первичных мер пожарной безопасности в границах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, совершенствование и расширение института внештатных сотрудников, членов ДПД и ведомственной пожарной охраны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резервов (запасов) материальных ресурсов для ликвидации ЧС и в особый период.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(при наличии) и сроки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 – с 1 января по 31 декабря 2015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 – с 1 января по 31 декабря 2016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 – с 1 января по 31 декабря 2017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этап – с 1 января по 31 декабря 2018 года.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 – с 1 января по 31 декабря 2019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тап – с 1 января по 31 декабря 2020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этап – с 1 января по 31 декабря 2021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этап – с 1 января по 31 декабря 2022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этап – с 1 января по 31 декабря 2023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этап – с 1 января по 31 декабря 2024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этап – с 1 января по 31 декабря 2025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объем финансирования составляет 317,4 тыс. руб., в т.ч.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 – 2015 год – 108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 – 2016 год – 10,4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 – 2017 год – 4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 – 2018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 – 2019 год – 19,0 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тап – 2020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этап – 2021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этап – 2022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этап – 2023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этап – 2024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этап – 2025 год – 20,0 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качества жизни населения в муниципальном образовании путем снижения рисков чрезвычайных ситуаций природного и техногенного характера, повысится уровень безопасности населения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уровень пожарной безопасности объектов жилого фонда, объектов муниципальной и других форм собственности, находящихся на территории пос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участия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tabs>
                <w:tab w:val="clear" w:pos="708"/>
                <w:tab w:val="right" w:pos="5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е к минимуму травматизма и гибели людей на водных объ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утем координации совместных усилий и финансов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этих сложных задач с уче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СИТУАЦИИ И ОБОСНОВАНИЕ </w:t>
        <w:br/>
        <w:t>ЦЕЛЕЙ И ЗАДАЧ 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направлена на решение вопросов, связанных с обеспечением безопасности населения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пожарной безопасности и безопасности людей на водных объ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иводействовать пожарам, происходящим вследствие техногенных причин и социальных проблем в обществе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безопасности людей на объектах здравоохранения, образования, соцзащиты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я материального ущерба является несвоевременное обращение в противопожарную службу и не принятия первичных мер пожароту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существующих тенденций может привести к большим потерям, как в отношении материального ущерба, так и в отношении количества пострадавших и погибш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видно, что обеспечение безопасности населения в поселении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-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огромных расходов на покрытие причинённого ущер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целями под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готовности населения в муниципальном образовании к выполнению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необходимых условий для усиления пожарной безопасности, уменьшение гибели, травматизма людей, размера материальных потерь от ог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одпрограммы направлена на продвижение и ускоренную реализацию современных технологий безопасного развития поселения и создание системы жизнеобеспечения и защит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целей необходимо решить ряд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, совершенствование и расширение института внештатных сотрудников, членов ДП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резервов (запасов) материальных ресурсов для ликвидации ЧС и в особ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МЕРОПРИЯТИЯ ПО РЕАЛИЗАЦИИ ПОД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дательством возникла необходимость в обеспечении администрации и учреждений поселения средствами индивидуальной защиты, приборами связи радиационного и химического контроля. Необходимо проводить обучение населения способам защиты в особый период и при ЧС, для чего необходимо проводить различные учения и тренировки, совершенствовать учебно-материальную базу. Кроме того для ликвидации ЧС поселение должно иметь соответствующие резервы финансовых и материаль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й уровень координации действий и концентрации ресурсов при решении задач снижения рисков чрезвычайных ситуаций, может быть, достигнут только при использовании программно-целевых методов. Реализация подпрограммы позволит обеспечить переход к единой системе управления в области снижения рисков чрезвычайных ситуаций на базе единых методологических подходов. 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1. Мероприятия по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направление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упреждение и ликвидация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проведения тренировок, учений, занятий, месяч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финансовых и материальных резервов для ликвидации чрезвычайных ситуаций для минимизация последствий 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аварийно - спасательных формир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2. Мероприятия по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задачей этих мероприятий является проведение разъяснительной информационной работы, направленной на повышение уровня противопожарной защиты поселения, предотвращение гибели и снижения уровня травматизма людей на пожарах, применением различных форм наглядной агитации, размещение статей в СМИ, установка панорамных щитов, издание наглядной агитации, памяток по ПБ, изготовление плакатов на противопожарную тематику, уголков пожарной безопасности в жилищно-эксплуатационных организациях независимо от форм собственности и в местах массового скоплени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при пож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3. Безопасность людей на водных объек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подпрограммы возможно путём решения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я и оборудования зон отдыха на водных объект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группировки сил и средств обеспечения безопасности людей на вод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населения по вопросам обеспечения безопасности людей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подпрограммы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о-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ём финансирования подпрограммы ежегодно корректируется при формировании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435"/>
        <w:gridCol w:w="1483"/>
        <w:gridCol w:w="992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затрат</w:t>
              <w:br/>
              <w:t>тыс. руб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сти техобслуживание, проверку и ремонт СИЗ и средств измер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ать «Паспорт безопасности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ассово-разъяснительной работы: сходы граждан, выступления в учебных заведения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руководителей и специалистов, повышение квалификации по вопросам пожарной безопасности, гражданкой обороны и чрезвычайным ситуац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комплектование спец. оборудованием, спец. одеждой и содержание ПД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7,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5"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ЦИАЛЬНАЯ ЭФФЕКТИВНОСТЬ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мый социально-экономический эффект от реализации подпрограммы в первую очередь обусловлен прогнозируемым снижением риска гибели и травматизма людей при возникновении ЧС, сокращением материальных потерь и убытков, причиняемых экономике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намеченных в подпрограмме мероприятий предполаг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готовности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ачественного обучения населения действиям в чрезвычайных ситуациях и в воен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населения всем необходимым при возникновении ЧС, путём создания резервов материально-технических 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безопасности 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20 - 40% снизить риски для населения, проживающего в поселении, от различных ЧС, в том числе связанных с пожарам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затрат на мероприятия по предупреждению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гибели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пострадавшего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материального ущер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ин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User</dc:creator>
  <dc:description/>
  <cp:keywords/>
  <dc:language>en-US</dc:language>
  <cp:lastModifiedBy>Buh-Nicola</cp:lastModifiedBy>
  <cp:lastPrinted>2014-11-05T12:24:00Z</cp:lastPrinted>
  <dcterms:modified xsi:type="dcterms:W3CDTF">2018-11-13T01:05:00Z</dcterms:modified>
  <cp:revision>55</cp:revision>
  <dc:subject/>
  <dc:title/>
</cp:coreProperties>
</file>