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352"/>
        <w:gridCol w:w="3657"/>
      </w:tblGrid>
      <w:tr>
        <w:trPr>
          <w:trHeight w:val="1118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к муниципальной программе «Устойчивое развитие территории Николо-Александровского сельсовета»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Строительство и ремонт автомобильных дорог, организация транспортного обслуживания на территории Николо-Александ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»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Строительство и ремонт автомобильных дорог, организация транспортного обслуживания на территории Николо-Александровского сельсовета»             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иколо-Александровского  сельсовета 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иколо-Александровского сельсовета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йствие социальному и экономическому развитию Николо-Александровского  сельсовета, формирование транспортной системы обеспечивающей бесперебойные грузовые и пассажирские перевозки, решение социальных проблем сельского населения.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капитального ремонта автомобильных дорог местного значения;                                                                      2. Ремонт и содержание сети автомобильных дорог местного значения  в соответствии с нормативными требованиям;                       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еспечение функционирования технических средств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технической документации автомобильных дорог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(при наличии) и сроки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1 января по 31 декабря 2015 год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 1 января по 31 декабря 2016 год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с 1 января по 31 декабря 2017 года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 этап – с 1 января по 31 декабря 2018 года;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– с 1 января по 31 декабря 2019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– с 1 января по 31 декабря 2020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– с 1 января по 31 декабря 2021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 – с 1 января по 31 декабря 2022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п – с 1 января по 31 декабря 2023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п – с 1 января по 31 декабря 2024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этап – с 1 января по 31 декабря 2025 года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, а также прогнозируемые  объемы средств привлекаемые из других источников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составляет     3868,2 тыс. руб., в т.ч.: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5 год – 760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этап – 2016 год – 619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этап – 2017 год – 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4 этап – 2018 год – 447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–  2019 год –  251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–  2020 год –  25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–  2021 год –  25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 –  2022 год –  25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п –  2023 год –  25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п –  2024 год –  25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тап –  2025 год –  25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3868,2 тыс. руб.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Поддержание состояния сети автомобильных дорог общего пользования местного значения в соответствии с нормативными требованиям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Поддержание </w:t>
            </w:r>
            <w:r>
              <w:rPr>
                <w:sz w:val="28"/>
                <w:szCs w:val="28"/>
                <w:lang w:val="ru-RU"/>
              </w:rPr>
              <w:t xml:space="preserve">технического </w:t>
            </w:r>
            <w:r>
              <w:rPr>
                <w:sz w:val="28"/>
                <w:szCs w:val="28"/>
              </w:rPr>
              <w:t>состояния сети автомобильных дорог общего пользования местного значения в целях сохранения их протяжен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 Создание условий для безопасности дорожного движения, сохранения жизни и здоровья граждан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их имущества и законных пра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 поселковых дорог с комплексом различных инженерных сооружений на них. Внутри 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right="85"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ранспортной системе Николо-Александровского  сельсовета сеть</w:t>
        <w:br/>
        <w:t>автомобильных дорог является одним из важнейших элементов, успешное</w:t>
        <w:br/>
        <w:t>функционирование и устойчивое развитие которой оказывает огромное влияние на стабилизацию и подъем экономики села, повышение уровня и условий жизни населения, эффективное использование трудовых, природных, производственных и инвестиционных ресурсов.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right="85" w:firstLine="720"/>
        <w:jc w:val="both"/>
        <w:rPr/>
      </w:pPr>
      <w:r>
        <w:rPr>
          <w:sz w:val="28"/>
          <w:szCs w:val="28"/>
        </w:rPr>
        <w:t xml:space="preserve">В настоящее время в селе сформирована разветвленная сеть автодорог общего пользования с  гравийным покрытием, обеспечивающая устойчивую всепогодную связь с улицами. Вместе с тем состояние дорожной сети еще далеко не соответствует экономическим и социальным потребностям.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ост автомобильного парка и увеличение количества </w:t>
      </w:r>
      <w:r>
        <w:rPr>
          <w:color w:val="000000"/>
          <w:spacing w:val="-1"/>
          <w:kern w:val="2"/>
          <w:sz w:val="28"/>
          <w:szCs w:val="28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еле должен быть полный набор всех категорий дорог и улиц, которые отвечали действующим техническим нормативам и градостроительным требован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Основными проблемами существующей дорожно-транспортной сети поселения являются: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есоответствие нормативно-технического состояния улично-дорожной сети установленным требованиям;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изкий уровень обеспеченности дорог сетью ливневой канализации. Основной причиной данной проблемы являются технологические особенности производства работ при строительстве ливневой канализации, выполнить в полном объеме которые возможно только при первоначальном строительстве или реконструкции дороги.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есоответствие улично-дорожной сети 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ализации приоритетных национальных проектов еще больше обострило проблему сельских автомобильных дорог, без которых просто невозможно обеспечить доступность эффективной первой медицинской помощи больным, улучшение условий проживания сельского населения и обеспечение транспортной доступности жилья. Улично-дорожная сеть поселения на большем своем протяжении также не имеет твердого покрытия, и требует ремонта. В целях определения приоритетных направлений развития дорожной сети, максимального использования производственного, ресурсного и инвестиционного потенциала района, необходим  комплексный </w:t>
      </w:r>
      <w:r>
        <w:rPr>
          <w:spacing w:val="-1"/>
          <w:sz w:val="28"/>
          <w:szCs w:val="28"/>
        </w:rPr>
        <w:t xml:space="preserve">программно-целевой подход предусматривающий решение вопросов совершенствования и развития дорожной </w:t>
      </w:r>
      <w:r>
        <w:rPr>
          <w:sz w:val="28"/>
          <w:szCs w:val="28"/>
        </w:rPr>
        <w:t>сети Николо-Александровского сельсовета путем сбалансированного планирования всех видов дорожных работ: строительства, реконструкции, ремонта и содержания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общественный транспорт является самым распространенным и массовым видом транспорта. Он занимает ведущее место в обеспечении транспортного обслуживания населения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ная сеть села сформирована таким образом, чтобы обеспечивать связь окраин села с центром.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right="85" w:firstLine="74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Основные цели и задачи,   сроки и этапы реализации под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цели и задачи подпрограмм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рытие дорог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и инженерной инфраструктуры сел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 дальнейшему развитию экономики, повышению благосостоянию сельского 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вижения на дорогах Николо-Александр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рганизации деятельности в сфере транспорта и обеспечение условий для реализации потребностей граждан в перевозках;</w:t>
      </w:r>
    </w:p>
    <w:p>
      <w:pPr>
        <w:pStyle w:val="ConsPlusCell"/>
        <w:ind w:firstLine="720"/>
        <w:jc w:val="both"/>
        <w:rPr/>
      </w:pPr>
      <w:r>
        <w:rPr/>
        <w:t>- повышение качества обслуживания, доступности и безопасности услуг пассажирского автомобильного транспорта для населения муниципального образования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оэтапное выполнение в течение 2015 - 2025 годов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49"/>
        <w:gridCol w:w="1462"/>
        <w:gridCol w:w="875"/>
        <w:gridCol w:w="1418"/>
        <w:gridCol w:w="124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(год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right="-66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right="-66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м</w:t>
            </w:r>
          </w:p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 ру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5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 этап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1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ановка автобусных останово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Установка и замена дорожных знак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новка ламп уличного освещ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технической документации на доро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апитальный ремонт дорожного покрытия пер. Центра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 этап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16 год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 дорожного покрытия ул. Лен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7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 этап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17 го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 дорожного покрытия ул. Лен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4 этап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по 31 декабря 2018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 дорожного покрытия ул. Мух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19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питальный ремонт дорожного покрытия ул. Мух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0,3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20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становка ламп уличного освещ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готовление технической документации на доро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питальный ремонт дорожного покрытия пер. Централь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ламп уличного освещ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апитальный ремонт дорожного покрытия пер.Восточ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8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2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ламп уличного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питальный ремонт дорожного покрытия ул. Мух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2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ламп уличного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питальный ремонт дорожного покрытия ул. Мух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24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ламп уличного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питальный ремонт дорожного покрытия ул. Мух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1 этап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по 31 декабр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ламп уличного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апитальный ремонт дорожного покрытия ул. Мух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1" w:firstLine="24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182" w:firstLine="710"/>
        <w:jc w:val="both"/>
        <w:rPr/>
      </w:pPr>
      <w:r>
        <w:rPr>
          <w:sz w:val="28"/>
          <w:szCs w:val="28"/>
        </w:rPr>
        <w:t>Основным источником финансирования строительства местных сельских автодорог, являются средства местного бюджета, исходя из средств поступающих акцизов.</w:t>
      </w:r>
    </w:p>
    <w:p>
      <w:pPr>
        <w:pStyle w:val="Normal"/>
        <w:shd w:fill="FFFFFF" w:val="clear"/>
        <w:ind w:left="10" w:right="192" w:firstLine="710"/>
        <w:jc w:val="both"/>
        <w:rPr/>
      </w:pPr>
      <w:r>
        <w:rPr>
          <w:sz w:val="28"/>
          <w:szCs w:val="28"/>
        </w:rPr>
        <w:t>Общая сумма затрат на реализацию Подпрограммы за период 2015 - 2025 годы составит 3868,2 тыс. руб.</w:t>
      </w:r>
    </w:p>
    <w:p>
      <w:pPr>
        <w:pStyle w:val="Normal"/>
        <w:shd w:fill="FFFFFF" w:val="clear"/>
        <w:ind w:left="10" w:right="192" w:firstLine="71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ind w:left="19" w:firstLine="701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Объемы финансирования Подпрограммы по годам и мероприятиям</w:t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33"/>
        <w:gridCol w:w="1193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ы и источники 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средств, всего (тыс.руб.)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6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0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Содержание автомобильных дорог и сооружений на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6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0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Организация управления Подпрограммо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контроль за ходом ее реализ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истема управления Подпрограммой включае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экономические рычаги воздейств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авовые рычаги воздействия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ветственными    за    реализацию    соответствующих    разделов    Подпрограммы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администрация Николо-Александровского сельсовета.</w:t>
      </w:r>
    </w:p>
    <w:p>
      <w:pPr>
        <w:pStyle w:val="Normal"/>
        <w:shd w:fill="FFFFFF" w:val="clear"/>
        <w:ind w:left="24" w:right="29" w:firstLine="696"/>
        <w:jc w:val="both"/>
        <w:rPr/>
      </w:pPr>
      <w:r>
        <w:rPr>
          <w:sz w:val="28"/>
          <w:szCs w:val="28"/>
        </w:rPr>
        <w:t>При необходимости администрация Николо-Александровского сельсовета предоставляет в установленном порядке в Николо-Александровский сельский совет народных депутатов предложения об изменениях и дополнениях отдельных программных   мероприятий.</w:t>
      </w:r>
    </w:p>
    <w:p>
      <w:pPr>
        <w:pStyle w:val="Normal"/>
        <w:shd w:fill="FFFFFF" w:val="clear"/>
        <w:ind w:left="24" w:right="29" w:firstLine="69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и социально-экономических последствий реализации Под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 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 поселковых дорогах.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 поселковых дорог за счет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1:00Z</dcterms:created>
  <dc:creator>User</dc:creator>
  <dc:description/>
  <cp:keywords/>
  <dc:language>en-US</dc:language>
  <cp:lastModifiedBy>Buh-Nicola</cp:lastModifiedBy>
  <cp:lastPrinted>2014-11-05T12:19:00Z</cp:lastPrinted>
  <dcterms:modified xsi:type="dcterms:W3CDTF">2018-11-13T00:14:00Z</dcterms:modified>
  <cp:revision>144</cp:revision>
  <dc:subject/>
  <dc:title/>
</cp:coreProperties>
</file>