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О-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АМ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6.2015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о-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 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алкогол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ксикомании, нарком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бакокурения среди подро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ёжи</w:t>
      </w:r>
    </w:p>
    <w:p>
      <w:pPr>
        <w:pStyle w:val="Normal"/>
        <w:shd w:fill="FFFFFF" w:val="clear"/>
        <w:spacing w:lineRule="exact" w:line="322" w:before="653" w:after="0"/>
        <w:ind w:right="3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целях формирования и развития ценностей здорового образа жизни – стратегического приоритета политики в сфере детства, комплексного решения проблем по предупреждению употребления токсических, наркотических веществ и спиртных напитков, оказания своевременной помощи несовершеннолетним и их родителям</w:t>
      </w:r>
    </w:p>
    <w:p>
      <w:pPr>
        <w:pStyle w:val="Normal"/>
        <w:shd w:fill="FFFFFF" w:val="clear"/>
        <w:spacing w:lineRule="exact" w:line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 о с т а н о в л я ю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ровести в период с 19 июня  по 19 июля 2015 года  месячник по профилактике алкоголизма, токсикомании, наркомании и табакокурения среди  подростков и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твердить  рабочую группу по профилактике алкоголизма, токсикомании, наркомании и табакокурения среди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Утвердить  мероприятия по профилактике алкоголизма, токсикомании, наркомании и табакокурения среди подростков  и молодёжи (прилагаетс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pacing w:val="-17"/>
          <w:sz w:val="28"/>
          <w:szCs w:val="28"/>
        </w:rPr>
        <w:t xml:space="preserve">4.  </w:t>
      </w:r>
      <w:r>
        <w:rPr>
          <w:spacing w:val="-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о-Александровского 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            Г.Т.Пан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left="42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10" w:after="0"/>
        <w:ind w:left="42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постановлению главы Николо-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softHyphen/>
        <w:t xml:space="preserve">                                                                                  Александровского сельсовета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18.06.2015      №  </w:t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алкоголизма, токсикомании, наркомании и табакокурения среди  подростков и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Галина Тихо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коло-Александровского сельсовета, председател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женщ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дьга Надежд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 инспекции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вон Еле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администрации Николо-Александровского сельсовет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л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председатель Совета народных депутатов Николо-Александр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постановлению главы Николо-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softHyphen/>
        <w:t xml:space="preserve">                                                                                  Александровского сельсовета</w:t>
      </w:r>
    </w:p>
    <w:p>
      <w:pPr>
        <w:pStyle w:val="Normal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18.06.2015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алкоголизма, токсикомании, наркомании и табакокурения среди подростков  и молодё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одростков, употребляющих алкогольные, наркотические и токсические средства, в том числе курительные смеси и и вещества, не отвечающие требованиям безопасности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а мероприятий, направленных на активизацию и повышение эффективности противодействия потреблению и незаконному обороту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законных интересов детей и подростков, в том числе от любых форм насилия со стороны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вершеннолетних лиц, вовлекающих подростков в распитие спиртных напитков, другую противоправную деятельность и привлечение их к ответственности согласно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спространения наркотических средств, выявление и пресечение фактов продажи спиртных напитков и табачной продукции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на территории муниципального образования, проведение целенаправленных мероприятий по выявлению фактов продажи спиртных напитков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 и семей, находящихся в социально опасном положении, и организация профилактической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дростков, уклоняющихся от учёбы, и решение вопросов их дальнейш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профилактической работы с подростками и родителями, склонными к употреблению спиртных напитков и незаконному потреблению наркотических средств, психотропных и токсических веществ, в том числе по вопросам оказания им всесторонне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и учреждениями системы профилактики и иными организациями, осуществляющими мероприятия по профилактике алкоголизма, наркомании и токсикомании среди несовершеннолетней молодёжи и их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5:00Z</dcterms:created>
  <dc:creator>PC</dc:creator>
  <dc:description/>
  <cp:keywords/>
  <dc:language>en-US</dc:language>
  <cp:lastModifiedBy>PC</cp:lastModifiedBy>
  <cp:lastPrinted>2015-06-30T12:33:00Z</cp:lastPrinted>
  <dcterms:modified xsi:type="dcterms:W3CDTF">2015-06-30T02:50:00Z</dcterms:modified>
  <cp:revision>3</cp:revision>
  <dc:subject/>
  <dc:title>РОССИЙСКАЯ ФЕДЕРАЦИЯ</dc:title>
</cp:coreProperties>
</file>