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38"/>
        <w:gridCol w:w="3960"/>
      </w:tblGrid>
      <w:tr>
        <w:trPr>
          <w:trHeight w:val="284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84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территории Николо-Александровского сельсов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О-АЛЕКСАНДРОВСКИЙ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348"/>
        <w:gridCol w:w="6795"/>
      </w:tblGrid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иколо-Александровского сельсов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>» (далее Подпрограмма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Николо-Александровского сельсовет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о-Александровского сельсовет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 ц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хранение физической культуры и спорта на территории Николо-Александровского сельсовет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оптимальных условий для физического,   спортивного и духовного совершенствования, укрепления здоровья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у населения, в регулярных занятиях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физического воспитания населения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дготовки специалистов и организаторов физической культуры и спорта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алого и среднего бизнеса в сфере физической культуры и спорта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    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населения, занимающего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нимающихся в спортивных сек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воеванных меда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выполнивших спортивные разряды мастера спорта международного класса, мастера спорта России, кандидата в мастера спорта, I спортивного разря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крупных физкультурно-массовых 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организаций немуниципальной формы собственности, оказывающих услуги в области физической культуры и спор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– 2025 год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объемы финансирования мероприятий Подпрограммы определяются в соответствии с утвержденным бюджетом поселения на соответствующи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мероприятий Подпрограммы являются средства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294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населения, занимающихся спортом до 10% от общего количества населения поселения;</w:t>
            </w:r>
          </w:p>
          <w:p>
            <w:pPr>
              <w:pStyle w:val="ConsPlusNonformat"/>
              <w:widowControl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 5% количества детей, подростков и юношей, занимающихся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бюджетных сред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предусмотренных Под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ConsPlusNonformat"/>
              <w:widowControl/>
              <w:snapToGrid w:val="false"/>
              <w:ind w:hanging="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ы,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на решение которой направлена Подпрограмма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допризывной молодежью, ветеранами спорта, пенсионерами, лицами с ограниченными возможностями и другими категориям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Подпрограммы обусловлено тем, что в реализации муниципальной политики в сфере физической культуры и спорта в Николо-Александровском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, межведомственной комиссией по противодействию и злоупотреблению наркотическими средствами и их незаконному обороту, отделом по работе с комиссие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мья играет определяющую роль в формировании человека: его образа жизни, потребности, поведения. Здоровая семья -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тенциал всех слоев населения поселения был направлен на созидание, творчество, необходимо работу построить на основе комплексно-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функционирование и развитие физкультурно-спортивного движения в поселении обеспечивается за счет реализации основных мероприятий программы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этапный рост занимающихся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и проведения спортивно-массовой работы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и проведения спортивных мероприятий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я спортивной формы, спортивного инвентаря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спортивного мастерства за счет участия сборных команд поселения в чемпионатах и первенствах поселения, района и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экипировкой, спортивной форм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за счет строительства новых объектов и приобретения спортивного инвентаря и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организации занятий физической культурой и спортом за с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я плат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я в смотрах-конкур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риск реализации Подпрограммы представляет собой невыполнение в полном объеме принятых по Программе финансовых обязательств, замедление запланированных темпов развития инфраструктуры, которые не могут быть спрогнозированы с большой точ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, обусловленно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м вероятности неконтролируемого влияния негативных факторов на реализац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ярная и открытая публикация данных о ходе финансирования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пыта привлечения внебюджет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ая корректировка мероприятий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Основные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и сохранение физической культуры и спорта в Николо-Александровском сельсовете в 2015 - 2025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должны быть решены следующие 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ние оптимальных условий для физического, спортивного и духовного совершенствования, укрепление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количества, занимающихся физической культурой и спортом в поселении, профилактика и снижение уровня заболеваемости, травматизма,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потребности у населения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лучшение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здание условий для подготовки специалистов и организатор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недрение новых форм организации физкультурно-оздоровительной и спортивно-массов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11 лет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й рост количества населения, занимающего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й рост количества населения, выполнившего спортивные разря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й рост количества призовых мест, завоеванных спортсменам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й рост количества и качества проведения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крепление материально-технической базы 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организации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еречень под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ен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направлен на решение поставленных задач в комплексе в течение всего срока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Обоснование ресурсного обеспечен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прогнозный объем финансирования Подпрограммы на 2015 - 2025 годы составляет 1294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6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2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2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4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14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4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4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46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46,3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мероприятий Подпрограммы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ртивных секций в Николо-Александровском сельсовете –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 тыс.руб.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-10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штатного методиста по спорту – 1144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финансирования мероприятий Под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бюджета поселения. При финансировании мероприятия Подпрограммы соотношение объемов средств бюджета определяется в зависимости от приоритетност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за реализацией Подпрограммы осуществляет Администрация Николо-Александ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мониторинга и анализа хода реализации Подпрограммы проводится мониторинг показателей эффективности Подпрограммы. Контроль за ходом реализации Подпрограммы осуществляться в процессе комплексных проверок с участием специалистов Администрации сельского поселения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 других источников финансирования на достижение промежуточных и конечных результатов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иколо-Александр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ализации Подпрограммы Администрация Николо-Александровского сельсовета координирует и осуществляет, в пределах своих полномочий, сотруднич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директорами образовательных учреждений по развитию массовой физической культуры и спорта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пунктами Николо-Александровского сельсовета, которые осуществляют медицинский контроль за состоянием здоровья населения, участвует в организации и проведении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, завоеванных спортсменами поселения на районных, област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квалифицированных тренеров по видам спорта и физкультурных работников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портивно-массов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дпрограмме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Николо-Александровского сельсове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09"/>
        <w:gridCol w:w="709"/>
        <w:gridCol w:w="709"/>
        <w:gridCol w:w="708"/>
        <w:gridCol w:w="709"/>
        <w:gridCol w:w="540"/>
        <w:gridCol w:w="75"/>
        <w:gridCol w:w="94"/>
        <w:gridCol w:w="491"/>
        <w:gridCol w:w="15"/>
        <w:gridCol w:w="203"/>
        <w:gridCol w:w="425"/>
        <w:gridCol w:w="47"/>
        <w:gridCol w:w="236"/>
        <w:gridCol w:w="567"/>
        <w:gridCol w:w="7"/>
        <w:gridCol w:w="135"/>
        <w:gridCol w:w="851"/>
        <w:gridCol w:w="109"/>
        <w:gridCol w:w="599"/>
        <w:gridCol w:w="61"/>
        <w:gridCol w:w="41"/>
        <w:gridCol w:w="749"/>
        <w:gridCol w:w="1276"/>
        <w:gridCol w:w="1700"/>
      </w:tblGrid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-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>результаты</w:t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  <w:br/>
              <w:t>го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развитие и сохранение физической культуры и спорта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-Александровском сельсовете в 2015 - 2019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екций в Николо-Александров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 спортивного мастерства, пропаганда  здорового 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тодиста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5:00Z</dcterms:created>
  <dc:creator>voshod</dc:creator>
  <dc:description/>
  <cp:keywords/>
  <dc:language>en-US</dc:language>
  <cp:lastModifiedBy>Buh-Nicola</cp:lastModifiedBy>
  <cp:lastPrinted>2014-11-05T12:06:00Z</cp:lastPrinted>
  <dcterms:modified xsi:type="dcterms:W3CDTF">2018-11-12T03:54:00Z</dcterms:modified>
  <cp:revision>234</cp:revision>
  <dc:subject/>
  <dc:title> </dc:title>
</cp:coreProperties>
</file>