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ИКОЛО-АЛЕКСАНД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АМ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5.2017                                                                                                        № 17 -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иколо-Александ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утверждении порядка составления и ведения бюджетной роспи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иколо-Александ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Бюджетного кодекс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рядок составления и ведения бюджетной рос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иколо-Александровского сельсовета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Контроль за выполнением 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иколо-Александровского </w:t>
      </w:r>
    </w:p>
    <w:p>
      <w:pPr>
        <w:pStyle w:val="Normal"/>
        <w:rPr/>
      </w:pPr>
      <w:r>
        <w:rPr>
          <w:sz w:val="28"/>
          <w:szCs w:val="28"/>
        </w:rPr>
        <w:t>сельсовета                                                                                             Г.Т.Пана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 Т В Е Р Ж Д Е 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коло-Александр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7-р от 16.05.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ления и ведения бюджетной росписи администрации Николо-Александ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ий Порядок разработан в соответствии с Бюджетным кодексом Российской Федерации в целях организации исполнения местного бюджета по расходам и источникам финансирования дефицита местного бюджета и определяет правила составления и ведения бюджетной росписи главного распорядителя бюджетных средст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остав бюджетной росписи, порядок её составления и утвер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 состав бюджетной росписи включ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Роспись доходов бюджета администрации Романовского сельсовета на текущий финансовый год и плановый период в разрезе главных администраторов, раздела, подраздела, целевой статьи (муниципальных программ и непрограмных направлений деятельности) и группы вида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Бюджетная роспись составляется администрацией Николо-Александровского сельсовета и утверждается Главой Николо-Александр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Полказатели бюджетной росписи должны соответствовать Решению  Николо-Александровского сельского Совета народных депутатов о местном бюджете на очередной финансовый год и плановый период (далее – Решение о Бюджете), в части разделов, подразделов, целевых статей (муниципальных программ и непрограмных направлений деятельности), видов расходов, КОСГУ, а также бюджетных на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тавление бюджетной росписи осуществляется в программном комплексе «АЦК – Финансы» (далее – система «АЦК – финансы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Утвержденные показатели бюджетной росписи доводятся администрацией до структурных подразделений администрации до начала очередного финансового года в системе «АЦК - финансы» в виде электронных документов «Уведомление о бюджетных назначениях (по расходам) и Уведомление о бюджетных назначениях по источника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азатели бюджетной росписи и лимитов бюджетных обязательств планового периода 2016 и 2017 года прекращают свое действие с 01.01.2017 года  (с учетом изменений сводной бюджетной росписи местного бюджета, внесенных в течении 2016 года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Лимиты бюджетных обязатель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Лимиты бюджетных обязательств главным распорядителям утверждаются на очередной финансовый год и плановый период по разделу, подразделу, целевой статье (государственным программам и непрограмным направлениям деятельности) и группе вида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лимиты бюджетных обязательств по расходам доводятся до подразделений администрации в системе «АЦК - финансы» в виде электронных документов «Уведомление о бюджетных назначения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Лимиты бюджетных обязательств не доводятся по расходам, предусмотренных на исполнение публичных нормативных обязательст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1.Ведение бюджетной росписи и изменение лимитов бюджетных обязательст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8.Внесение изменений в показатели бюджетной росписи осуществляется в связи с принятием решения о внесении изменений в Решение о бюджете и (или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по основаниям, установленным статьей 217 Бюджетного кодекса Российской Федерации, а также по иным основаниям. Связанным с особенностями исполнения местного бюджета, установленным Решением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ение изменений в показатели бюджетной росписи расходов местного бюджета осуществляется в системе «АЦК - планирование» путем обработки электронных документов «Бюджетная заявка на изменения ассигнований» до статуса «Обработка заверше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Изменения в бюджетную роспись, обусловленные принятием решения о внесении изменений в бюджет, утверждаются Решением сессии сельского Совета народных депутатов и доводятся до структурных подразделений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Внесения изменений в показатели бюджетной росписи осуществляются по предложениям руководителей структурных подразделений, при этом указанные предложения предоставляются в бухгалтерию администрации не менее чем за десять календарных дней до окончания текуще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исьменное обращение должно содержать обоснованное основание для внесения в бюджетную роспись подтверждаемое соответствующими расче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письменному обращению прилагаются  бюджетные заявки  на изменение ассигнований, сформированные из созданных в системе «АЦК – планирование» «Бюджетная заявка на изменение ассигнований « по бланку расходов «Роспись ГРБ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Финансовое управление после получения от главного распорядителя (главного администратора источников) полного пакета документов на внесение изменений в бюджетную роспись осуществляет контроль на соответствие вносимых изменений бюджетному законодательству Российской Федерации и принимает решение об утверждении или отклон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  изменения, вносимые в показатели росписи, доводятся бухгалтерией администрации до руководителей структурных подразделений в виде электронных документов «Уведомление об изменении бюджетных назначений»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Бюджетная роспись главных распорядителей (главных администраторов источников), порядок ее составления и утвер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В состав бюджетной росписи включ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1.Роспись расходов главного распорядителя в разрезе подведомственных учреждений средств местного бюджета разделов, подразделов, целевых статей, видов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доведение бюджетных ассигнований и лимитов бюджетных обязательств до структурных подразделений в системе «АЦК – финансы» осуществляется одновременно с доведением показателей бюджетной росписи в виде электронных документов «Уведомление о бюджетных назначениях» со статусом «Обработка осуществлена»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Ведение бюджетной рос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Ведение бюджетной росписи осуществляет главный распорядитель, главный администратор источников посредством внесения изменений в показатели бюджетной росписи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1.Изменение лимитов бюджетных обязательств, доведенных администрацией Николо-Александ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.Изменение лимитов бюджетных обязательств, доведенных администрацией Николо-Александровского сельсовета (далее -  лимиты бюджетных обязательств получателей) осуществляет главный бухгалтер посредством внесения изменений в лимиты бюджет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Внесение изменений в лимиты бюджетных обязательств структурных подразделений осуществляется по решению главного распорядителя в пределах доведенных ему лимитов бюджетных ассиг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.Оформление электронных документов производится главным распорядителем в системе «АЦК – Планирование» с присвоением кода вида изме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0 – изменения не приводящие к изменению бюджетной рос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22:48:00Z</dcterms:created>
  <dc:creator>PC</dc:creator>
  <dc:description/>
  <cp:keywords/>
  <dc:language>en-US</dc:language>
  <cp:lastModifiedBy>PC</cp:lastModifiedBy>
  <cp:lastPrinted>2017-05-31T13:47:00Z</cp:lastPrinted>
  <dcterms:modified xsi:type="dcterms:W3CDTF">2017-05-31T03:58:00Z</dcterms:modified>
  <cp:revision>3</cp:revision>
  <dc:subject/>
  <dc:title>РОССИЙСКАЯ ФЕДЕРАЦИЯ</dc:title>
</cp:coreProperties>
</file>