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"/>
        <w:gridCol w:w="2797"/>
        <w:gridCol w:w="4820"/>
        <w:gridCol w:w="1779"/>
        <w:gridCol w:w="114"/>
      </w:tblGrid>
      <w:tr>
        <w:trPr>
          <w:trHeight w:val="999" w:hRule="atLeast"/>
        </w:trPr>
        <w:tc>
          <w:tcPr>
            <w:tcW w:w="9690" w:type="dxa"/>
            <w:gridSpan w:val="5"/>
            <w:tcBorders/>
            <w:vAlign w:val="center"/>
          </w:tcPr>
          <w:p>
            <w:pPr>
              <w:pStyle w:val="Normal"/>
              <w:spacing w:lineRule="auto" w:line="256" w:before="40" w:after="0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433070" cy="570230"/>
                  <wp:effectExtent l="0" t="0" r="0" b="0"/>
                  <wp:docPr id="1" name="Октябрьский р-н гер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Октябрьский р-н гер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9" w:hRule="atLeast"/>
        </w:trPr>
        <w:tc>
          <w:tcPr>
            <w:tcW w:w="9690" w:type="dxa"/>
            <w:gridSpan w:val="5"/>
            <w:tcBorders/>
          </w:tcPr>
          <w:p>
            <w:pPr>
              <w:pStyle w:val="Heading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</w:rPr>
              <w:t>НИКОЛО-АЛЕКСАНДРОВСКОГ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ТЯБРЬСКОГО РАЙОНА АМУРСКОЙ ОБЛАСТИ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180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02" w:leader="none"/>
                <w:tab w:val="left" w:pos="487" w:leader="none"/>
              </w:tabs>
              <w:snapToGrid w:val="false"/>
              <w:ind w:left="527" w:right="196" w:hanging="0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/>
                <w:b/>
                <w:sz w:val="10"/>
              </w:rPr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Heading"/>
              <w:ind w:right="196" w:hanging="0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8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Heading"/>
              <w:ind w:right="1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№ 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9690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иколо-Александровка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профилактике наркомании, токсикомании, алкоголизма и табакокурении на территории Николо-Александровского сельсове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формирования и развития ценностей здорового образа жизни – стратегического приоритета политики в сфере детства, комплексного решения проблем по предупреждению употребления токсических, наркотических веществ и спиртных напитков, оказания своевременной помощи несовершеннолетним и их родителям, на территории Николо-Александровского сельсовета проводится определенная работ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и года работниками администрации, депутатами, членами инспекции по делам несовершеннолетних проводятся рейды на территории поселения в разное время суток, где группируется молодежь и подростки. Проводится профилактическая работа среди школьников и взрослого населения, о вреде пьянства, табакокурения и наркомании. У нарколога пролечились 2 человека от алкогольной зависимости, этим сохранили свои семьи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никами культуры и библиотеки проводятся мероприятия по профилактике наркомании, токсикомании, алкоголизма и табакокурении. С детьми и подростками проводятся беседы, выставки, устные журналы. Пропаганда здорового образа жизни. Библиотекарь Л.А. Галушка, совместно с участковым уполномоченным проводила профилактическую беседу с презентацией, о вреде употребления наркотиков для здоровь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ы стенды о последствиях пагубных привычек, в медицинских учреждениях находящихся на территории поселения.  При медицинском осмотре подростков берется тест на наркотическое содержание в крови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газинах нет продажи спиртных напит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дминистрации работает методист по спорту, который ведет спортивные секции, пропагандирует здоровый образ жизни.</w:t>
      </w:r>
    </w:p>
    <w:p>
      <w:pPr>
        <w:pStyle w:val="Normal"/>
        <w:shd w:fill="FFFFFF" w:val="clear"/>
        <w:spacing w:lineRule="exact" w:line="280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п о с т а н о в л я ю: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Провести в период с 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ru-RU"/>
        </w:rPr>
        <w:t>июля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ru-RU"/>
        </w:rPr>
        <w:t>авгус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18</w:t>
      </w:r>
      <w:r>
        <w:rPr>
          <w:rFonts w:cs="Times New Roman" w:ascii="Times New Roman" w:hAnsi="Times New Roman"/>
          <w:sz w:val="28"/>
          <w:szCs w:val="28"/>
        </w:rPr>
        <w:t xml:space="preserve"> года месячник по профилактике алкоголизма, токсикомании, наркомании и табакокур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реди  подростков и молодёж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Утвердить рабочую группу по профилактике алкоголизма, токсикомании, наркомании и табакокурения среди детей и подрост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Утвердить мероприятия по профилактике алкоголизма, токсикомании, наркомании и табакокурения среди подростков  и молодёжи (прилагается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 w:before="1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иколо-Александров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льсовета                                                                                               Г.Т.Пана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 w:before="10" w:after="0"/>
        <w:ind w:left="427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 w:before="10" w:after="0"/>
        <w:ind w:left="427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1"/>
        <w:jc w:val="right"/>
        <w:rPr/>
      </w:pPr>
      <w:r>
        <w:rPr>
          <w:sz w:val="28"/>
          <w:szCs w:val="28"/>
        </w:rPr>
        <w:t>Постановлению главы Николо-</w:t>
      </w:r>
    </w:p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  <w:softHyphen/>
        <w:t xml:space="preserve">                                                                                  Александровского сельсовета</w:t>
      </w:r>
    </w:p>
    <w:p>
      <w:pPr>
        <w:pStyle w:val="Normal1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21.06.2018   № 35 </w:t>
      </w:r>
    </w:p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рабочей групп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илактике алкоголизма, токсикомании, наркомании и табакокурения среди  подростков и молодёж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арина Галина Тихон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Николо-Александровского сельсовета, председатель рабочей группы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ипова Наталья Васил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женщи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дьга Надежда Павл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  инспекции по делам несовершеннолетни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вон Елена Геннад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администрации Николо-Александровского сельсове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ля Алла Павл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удукалов Роман Викто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, председатель Совета народных депутатов Николо-Александровского сельсо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УП,ОУУП и ПДН МО МВД России «Октябрьский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1"/>
        <w:jc w:val="right"/>
        <w:rPr/>
      </w:pPr>
      <w:r>
        <w:rPr>
          <w:sz w:val="28"/>
          <w:szCs w:val="28"/>
        </w:rPr>
        <w:t>Постановлению главы Николо-</w:t>
      </w:r>
    </w:p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  <w:softHyphen/>
        <w:t xml:space="preserve">                                                                                  Александровского сельсовета</w:t>
      </w:r>
    </w:p>
    <w:p>
      <w:pPr>
        <w:pStyle w:val="Normal1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21.06.2018      №35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филактике алкоголизма, токсикомании, наркомании и табакокурения среди подростков  и молодёж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выявление подростков, употребляющих алкогольные, наркотические и токсические средства, в том числе курительные смеси и и вещества, не отвечающие требованиям безопасности жизни и здоровья гражда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комплекса мероприятий, направленных на активизацию и повышение эффективности противодействия потреблению и незаконному обороту наркотических средств и психотропных вещест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у прав и законных интересов детей и подростков, в том числе от любых форм насилия со стороны взрослы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одержательного досуга подрост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совершеннолетних лиц, вовлекающих подростков в распитие спиртных напитков, другую противоправную деятельность и привлечение их к ответственности согласно законодательств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распространения наркотических средств, выявление и пресечение фактов продажи спиртных напитков и табачной продукции несовершеннолетни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бщественного порядка на территории муниципального образования, проведение целенаправленных мероприятий по выявлению фактов продажи спиртных напитков несовершеннолетни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детей и семей, находящихся в социально опасном положении, и организация профилактической работы с ни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одростков, уклоняющихся от учёбы, и решение вопросов их дальнейшего обуч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ндивидуальной профилактической работы с подростками и родителями, склонными к употреблению спиртных напитков и незаконному потреблению наркотических средств, психотропных и токсических веществ, в том числе по вопросам оказания им всесторонней помощ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органами и учреждениями системы профилактики и иными организациями, осуществляющими мероприятия по профилактике алкоголизма, наркомании и токсикомании среди несовершеннолетней молодёжи и их родителям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4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32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6:32:00Z</dcterms:created>
  <dc:creator>PC</dc:creator>
  <dc:description/>
  <cp:keywords/>
  <dc:language>en-US</dc:language>
  <cp:lastModifiedBy>User</cp:lastModifiedBy>
  <cp:lastPrinted>2018-06-29T13:04:00Z</cp:lastPrinted>
  <dcterms:modified xsi:type="dcterms:W3CDTF">2018-06-29T04:15:00Z</dcterms:modified>
  <cp:revision>3</cp:revision>
  <dc:subject/>
  <dc:title> </dc:title>
</cp:coreProperties>
</file>