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ИКОЛО-АЛЕКСАНД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АМ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22.11.2017                                                                                                        № 3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коло-Александровка</w:t>
      </w:r>
    </w:p>
    <w:p>
      <w:pPr>
        <w:pStyle w:val="3"/>
        <w:shd w:fill="auto" w:val="clear"/>
        <w:spacing w:lineRule="exact" w:line="322"/>
        <w:ind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22"/>
        <w:ind w:right="40" w:hanging="0"/>
        <w:jc w:val="center"/>
        <w:rPr/>
      </w:pPr>
      <w:r>
        <w:rPr/>
        <w:t>О мерах по обеспечению безопасности людей  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Николо-Александ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17-2018годов</w:t>
      </w:r>
    </w:p>
    <w:p>
      <w:pPr>
        <w:pStyle w:val="3"/>
        <w:shd w:fill="auto" w:val="clear"/>
        <w:spacing w:lineRule="exact" w:line="322"/>
        <w:ind w:right="4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</w:t>
      </w:r>
    </w:p>
    <w:p>
      <w:pPr>
        <w:pStyle w:val="3"/>
        <w:shd w:fill="auto" w:val="clear"/>
        <w:spacing w:lineRule="exact" w:line="322"/>
        <w:ind w:right="4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3"/>
        <w:shd w:fill="auto" w:val="clear"/>
        <w:spacing w:lineRule="exact" w:line="322"/>
        <w:ind w:right="40" w:firstLine="708"/>
        <w:jc w:val="both"/>
        <w:rPr/>
      </w:pPr>
      <w:r>
        <w:rPr/>
        <w:t>В целях обеспечению безопасности людей, охраны их жизни и здоровья    на водных объектах на территории Николо-Александровского сельсовета в зимний период 2017-2018годов, в соответствии с Положением о Государственной  инспекции по маломерным судам Министерства РФ по делам гражданской обороны, чрезвычайным ситуациям и ликвидации последствий стихийных бедствий, утвержденное постановлением Правительства РФ от 23.12.2004 года № 835, постановлением Правительства  Амурской области от 09.10.2015 № 484 «О мерах  по обеспечению безопасности людей на водных объектах Амурской области», а также распоряжением Главы Октябрьского района от 30.10.2017года №316-р «Об обеспечении безопасности людей, охраны их жизни и здоровья    на водных объектах Октябрьского района в зимний период 2017-2018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2"/>
        <w:ind w:left="20" w:right="40" w:firstLine="520"/>
        <w:jc w:val="both"/>
        <w:rPr/>
      </w:pPr>
      <w:r>
        <w:rPr>
          <w:lang w:eastAsia="ru-RU"/>
        </w:rPr>
        <w:t xml:space="preserve">1.Утвердить план мероприятий по обеспечению безопасности людей на водных объектах </w:t>
      </w:r>
      <w:r>
        <w:rPr/>
        <w:t>на территории Николо-Александровского сельсовета в зимний период 2017-2018годов ( приложение №1)</w:t>
      </w:r>
    </w:p>
    <w:p>
      <w:pPr>
        <w:pStyle w:val="Normal"/>
        <w:shd w:fill="FFFFFF" w:val="clear"/>
        <w:spacing w:before="105" w:after="105"/>
        <w:ind w:firstLine="540"/>
        <w:jc w:val="both"/>
        <w:rPr/>
      </w:pPr>
      <w:r>
        <w:rPr>
          <w:sz w:val="28"/>
          <w:szCs w:val="28"/>
        </w:rPr>
        <w:t>2.Места потенциально опасных участков на водных объектах на территории Николо-Александровского сельсовета:</w:t>
      </w:r>
    </w:p>
    <w:p>
      <w:pPr>
        <w:pStyle w:val="Normal"/>
        <w:shd w:fill="FFFFFF" w:val="clear"/>
        <w:spacing w:before="105" w:after="105"/>
        <w:ind w:firstLine="284"/>
        <w:jc w:val="both"/>
        <w:rPr/>
      </w:pPr>
      <w:r>
        <w:rPr>
          <w:sz w:val="28"/>
          <w:szCs w:val="28"/>
        </w:rPr>
        <w:t xml:space="preserve">- Водохранилище </w:t>
      </w:r>
    </w:p>
    <w:p>
      <w:pPr>
        <w:pStyle w:val="3"/>
        <w:shd w:fill="auto" w:val="clear"/>
        <w:spacing w:lineRule="exact" w:line="322"/>
        <w:ind w:left="20" w:right="40" w:firstLine="520"/>
        <w:jc w:val="both"/>
        <w:rPr/>
      </w:pPr>
      <w:r>
        <w:rPr/>
        <w:t>3.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lang w:eastAsia="ru-RU"/>
        </w:rPr>
        <w:t>Специалистам администрации поселения, 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. </w:t>
      </w:r>
      <w:r>
        <w:rPr/>
        <w:t>( приложение №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 </w:t>
        <w:br/>
        <w:tab/>
        <w:t>5.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Рекомендовать директору МОУ СОШ с. Николо-Александровка провести занятия по мерам безопасности на льду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коло-Александ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                                 Г.Т.Пан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22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22"/>
        <w:ind w:right="40" w:hanging="0"/>
        <w:jc w:val="both"/>
        <w:rPr/>
      </w:pPr>
      <w:r>
        <w:rPr/>
        <w:t xml:space="preserve">         </w:t>
      </w:r>
    </w:p>
    <w:p>
      <w:pPr>
        <w:pStyle w:val="3"/>
        <w:shd w:fill="auto" w:val="clear"/>
        <w:spacing w:lineRule="exact" w:line="322"/>
        <w:ind w:right="40" w:hanging="0"/>
        <w:jc w:val="both"/>
        <w:rPr/>
      </w:pPr>
      <w:r>
        <w:rPr/>
      </w:r>
    </w:p>
    <w:p>
      <w:pPr>
        <w:pStyle w:val="3"/>
        <w:shd w:fill="auto" w:val="clear"/>
        <w:spacing w:lineRule="exact" w:line="322"/>
        <w:ind w:right="40" w:hanging="0"/>
        <w:jc w:val="both"/>
        <w:rPr/>
      </w:pPr>
      <w:r>
        <w:rPr/>
      </w:r>
    </w:p>
    <w:p>
      <w:pPr>
        <w:pStyle w:val="3"/>
        <w:shd w:fill="auto" w:val="clear"/>
        <w:spacing w:lineRule="exact" w:line="322"/>
        <w:ind w:right="4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 w:ascii="Tahoma" w:hAnsi="Tahoma"/>
          <w:color w:val="666666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о-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а от 22.11. 2017г.№31-р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 xml:space="preserve">мероприятий по обеспечению безопасности людей на водных объектах на территории Николо-Александровского сельсовета 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имний период 2017-2018год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148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офилактической  работы среди населения с целью предотвращения несчастных случаев на водных объектах в зимний период </w:t>
            </w:r>
          </w:p>
          <w:p>
            <w:pPr>
              <w:pStyle w:val="Normal"/>
              <w:spacing w:before="105" w:after="105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017 -2018 г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о-Александ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точнение перечня водных объектов на территории поселения, использующихся как места массового отдыха, места рыба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Николо-Александ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Николо-Александ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  рейдов с целью обеспечения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екабрь- 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о-Александровского сельсовета</w:t>
            </w:r>
          </w:p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ирование населения по вопросам обеспечения безопасности на водоемах на официальном сайте Администрация Николо-Александровского сельсовета и информационных стенд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екабрь- 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о-Александровского сельсовета</w:t>
            </w:r>
          </w:p>
          <w:p>
            <w:pPr>
              <w:pStyle w:val="Normal"/>
              <w:spacing w:before="105" w:after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о-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2.11. 2017г.№ 31-р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НА ЛЬ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</w:t>
        <w:tab/>
        <w:t xml:space="preserve"> 1.При переходе водного объекта по льду следует пользоваться </w:t>
        <w:br/>
        <w:t>оборудованными ледовыми переправами или проложенными тропами, а при их </w:t>
        <w:br/>
        <w:t>отсутствии, прежде чем двигаться по льду, следует наметить маршрут и </w:t>
        <w:br/>
        <w:t>убедиться в прочности льда с помощью пешни (лома для пробивания льда). </w:t>
        <w:br/>
        <w:t xml:space="preserve">        Проверять прочность льда ударами ноги категорически запрещается. </w:t>
        <w:br/>
        <w:t>Если лед непрочен, необходимо прекратить движение и возвратиться по своим следам, делая первые шаги без отрыва ног от поверхности льда. </w:t>
        <w:br/>
        <w:t xml:space="preserve">        2.Во время движения по льду следует обращать внимание на его </w:t>
        <w:br/>
        <w:t>поверхность, обходить опасные места и участки, покрытые толстым слоем </w:t>
        <w:br/>
        <w:t>снега. </w:t>
        <w:br/>
        <w:t xml:space="preserve">      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 </w:t>
        <w:br/>
        <w:t>Безопасным для перехода является лед с зеленоватым оттенком и толщиной не менее 7 сантиметров. </w:t>
        <w:br/>
        <w:t xml:space="preserve">        3. При переходе по льду группами необходимо следовать друг за </w:t>
        <w:br/>
        <w:t>другом на расстоянии 5-6 метров и быть готовым оказать немедленную помощь идущему впереди. </w:t>
        <w:b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 </w:t>
        <w:br/>
        <w:t xml:space="preserve">       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 </w:t>
        <w:br/>
        <w:t xml:space="preserve">        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 </w:t>
        <w:br/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 </w:t>
        <w:br/>
        <w:t xml:space="preserve">       6. Во время рыбной ловли нельзя пробивать много лунок на </w:t>
        <w:br/>
        <w:t>ограниченной площади, прыгать и бегать по льду и собираться большими </w:t>
        <w:br/>
        <w:t>группами. </w:t>
        <w:br/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 </w:t>
        <w:br/>
        <w:t xml:space="preserve">       7. В местах с большим количеством рыболовов на значительной площади </w:t>
        <w:br/>
        <w:t xml:space="preserve">льда в периоды интенсивного подледного лова рыбы органы мест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управления должны организовать спасательные посты, укомплектованные подготовленными спасателями,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 </w:t>
        <w:br/>
        <w:t xml:space="preserve">        </w:t>
      </w:r>
      <w:r>
        <w:rPr>
          <w:b/>
          <w:sz w:val="28"/>
          <w:szCs w:val="28"/>
        </w:rPr>
        <w:t>Запомните!</w:t>
      </w:r>
      <w:r>
        <w:rPr>
          <w:sz w:val="28"/>
          <w:szCs w:val="28"/>
        </w:rPr>
        <w:t xml:space="preserve"> В начале зимы наиболее опасна середина водоема. </w:t>
        <w:br/>
        <w:t>В конце зимы опасны прибрежные участки, участки вблизи сливных труб, под мостами. Если человек попал в полынью: Попросите кого-нибудь вызвать "скорую помощь" и спасателей. Найдите длинный шест, лыжу, веревку или длинный шарф. Завяжите на конце веревки узел. Постарайтесь приблизиться к полынье по следам, последние 10-15 метров  передвигайтесь ползком. Не доползая до края, подайте пострадавшему шест, лыжу, веревку. Вытащив человека из полыньи, помогите ему добраться до теплого помещения,  переодеться. Окажите первую помощь до приезда врачей. </w:t>
        <w:br/>
        <w:t xml:space="preserve">        </w:t>
      </w:r>
      <w:r>
        <w:rPr>
          <w:b/>
          <w:sz w:val="28"/>
          <w:szCs w:val="28"/>
        </w:rPr>
        <w:t>Запомните!</w:t>
      </w:r>
      <w:r>
        <w:rPr>
          <w:sz w:val="28"/>
          <w:szCs w:val="28"/>
        </w:rPr>
        <w:t xml:space="preserve"> Не наматывайте веревку на руку - пострадавший может утянуть и вас в полынью. Если в полынью попали Вы: </w:t>
        <w:br/>
        <w:t>Не паникуйте, постарайтесь не нырять и не мочить голову.  </w:t>
        <w:br/>
        <w:t>Придерживайтесь за край льда. </w:t>
        <w:br/>
        <w:t>Зовите на помощь: «Тону!» </w:t>
        <w:br/>
        <w:t>Выбирайтесь на ту сторону льда, откуда пришли. </w:t>
        <w:br/>
        <w:t>Выталкивайте свое тело на лед, помогая ногами, опираясь на согнутые в локтях руки. </w:t>
        <w:br/>
        <w:t>Если лед ломается, все равно не оставляйте попыток выбраться. </w:t>
        <w:br/>
        <w:t>Закиньте одну ногу на край льда, перекатываясь, отползите на 2-3 метра, встаньте и  </w:t>
        <w:br/>
        <w:t>идите к ближайшему жилью. </w:t>
        <w:br/>
        <w:t>Не останавливайтесь, выжать одежду и отдохнуть можно только в теплом помещении. </w:t>
        <w:br/>
        <w:t>Двигайтесь и делайте силовые упражнения, пока не разогре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знать допустимое время нахождения в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(град.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бывания (мин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5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08:00Z</dcterms:created>
  <dc:creator>1</dc:creator>
  <dc:description/>
  <cp:keywords/>
  <dc:language>en-US</dc:language>
  <cp:lastModifiedBy>PC</cp:lastModifiedBy>
  <cp:lastPrinted>2017-11-24T11:36:00Z</cp:lastPrinted>
  <dcterms:modified xsi:type="dcterms:W3CDTF">2017-11-24T02:41:00Z</dcterms:modified>
  <cp:revision>6</cp:revision>
  <dc:subject/>
  <dc:title/>
</cp:coreProperties>
</file>