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КОЛО-АЛЕКСАНД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АМУРСКОЙ ОБЛАСТИ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02.2015                                                                                                           № 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Николо-Александровк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учебно-консультаци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а по гражданской обороне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е от чрезвычайных ситуаций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Николо-Александ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1994 г. N 68-ФЗ "О защите населения и территорий от чрезвычайных ситуаций природного и техногенного характера" (в редакции Федерального закона от 22 августа 2004 г. N 122-ФЗ), в целях обучения неработающего населения по вопросам гражданской обороны, и защиты от чрезвычайных ситуаций на территории Николо-Александровского сельсовета </w:t>
      </w:r>
    </w:p>
    <w:p>
      <w:pPr>
        <w:pStyle w:val="ConsPlusNormal"/>
        <w:jc w:val="both"/>
        <w:rPr>
          <w:b/>
          <w:b/>
          <w:spacing w:val="-8"/>
        </w:rPr>
      </w:pPr>
      <w:r>
        <w:rPr>
          <w:rFonts w:eastAsia="Arial"/>
          <w:b/>
          <w:spacing w:val="-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п о с т а н о в л я ю: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 Создать учебно-консультативный пункт в области ГО и ЧС на территории Николо-Александр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1.Место размещения пункта Администрация Николо-Александровского сельсовета. Проведение занятий 1 раз в месяц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2.Назначить ответственное лицо консультационного пункта ведущего инспектора Е.Г.Салив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Утвердить программу обучения не работающего населения по вопросам гражданской обороны и защиты от чрезвычайных ситуаций природного и техногенного характера.(Приложение № 1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Утвердить журнал учета проводимых мероприятий в области ГО и ЧС.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Утвердить прилагаемое </w:t>
      </w:r>
      <w:hyperlink w:anchor="Par3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учебно-консультационном пункте по гражданской обороне и защите от чрезвычайных ситуац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 w:before="10" w:after="0"/>
        <w:jc w:val="both"/>
        <w:rPr>
          <w:spacing w:val="-7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</w:t>
      </w:r>
      <w:r>
        <w:rPr>
          <w:spacing w:val="-3"/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коло-Александ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                                                                                         Г.Т.Панари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Николо-                      Александровского сельсовета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10.02.2015 № 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jc w:val="center"/>
        <w:rPr/>
      </w:pPr>
      <w:bookmarkStart w:id="0" w:name="Par3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ОБ УЧЕБНО-КОНСУЛЬТАЦИОННОМ ПУНКТЕ ПО ГРАЖДАНСКОЙ ОБОРОНЕ И ЧРЕЗВЫЧАЙНЫМ СИТУАЦИЯ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ь и задачи учебно-консультационного пунк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консультационный пункт по гражданской обороне и защите от чрезвычайных ситуаций (далее - УПК) предназначен для обучения населения, не занятого в сферах производства и обслужи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создания учебно-консультационного пункта является обеспечение необходимых условий для подготовки неработающего населения по проблемам гражданской обороны и защиты от чрезвычайных ситуаций по месту жи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УКП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граждан способам защиты от современных средств пораж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а у них уверенности в надежности средств и способов защиты от ЧС любого характер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тие навыков действий в условиях ЧС мирного и военного времен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морально-психологического состояния граждан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а умения правильно оценивать складывающуюся обстановку для принятия разумных и адекватных действ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населения правилам защиты детей и обеспечения их безопасности при выполнении мероприятий гражданской обороны (далее - ГО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ая пропаганда (разъяснение) роли, значения и задач ГО и единой государственной системы предупреждения и ликвидации чрезвычайных ситуаций в современных условия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ом УКП назначается специалист, уполномоченный по делам гражданской обороны, чрезвычайным ситуациям и пожарной безопас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работы УКП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К осуществляет свою деятельность в соответствии с годовым планом работы, который разрабатывается начальником УКП и утверждается главой сельсов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годового плана разрабатывается более детальный, уточненный план работы на квартал, в который могут вноситься мероприятия по актуальной темати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роприятиями в УКП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, беседы. Все мероприятия, проводимые в УКП, учитываются в журнале установленной формы. Ответственность за организацию проведения занятий и других мероприятий по обучению неработающего населения несет начальник УКП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К должна быть следующая документац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сельсовета о создании УКП на подведомственной территор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б УКП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ые обязанности начальника УКП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работы УКП на год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работы УКП на кварта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док работы пунк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учета проводимых мероприят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о-методические пособия и разработ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и другие мероприятия в УКП проводит начальник УКП. К проведению занятий могут привлекаться специалисты сельского хозяйства района, преподаватели УМЦ области, преподаватель ОБЖ Николо-Александровской МСОШ. Занятия по медицинским темам, а также по проблемам психологической подготовки проводит фельдшер Николо-Александровского ФАП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занятий важно опираться на реальные события, произошедшие в области, муниципальном образовании, сообщения средств массовой информ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учения основное внимание обращается на выработку у граждан правильного представления о тех чрезвычайных ситуациях, которые характерны для места их прохождения, показ реальных масштабов последствий, а главное - научить, что делать в каждом конкретном случае. Добиться, чтобы каждый приобрел практические навыки по применению индивидуальных средств защиты. Стремиться воспитать чувство высокой ответственности за свою личную подготовку и подготовку семьи к защите от чрезвычайных опасностей. Сделать так, чтобы каждый был способен оказать первую медицинскую помощь себе и другому пострадавшему. И эти действия происходили бы без суматохи и страха, уверенно и сноровист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рудование и оснащение УКП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УКП должно обеспечивать качественное проведение мероприятий с неработающим населением и соответствовать определенным требованиям, главными из которых являются наглядность и простота оформления, доступность в понимании демонстрируемых материал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П оснащается наглядными и учебными пособиями, учебно-методической литератур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ения неработающего населения УКП оснащается следующими учебным имуществом и материалам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газы (разных типов, марок и размеров) - 1 шт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спираторы (разные) - 1 шт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зиметр индивидуальный - 1 шт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нетушители (разные) - 2 шт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тно-марлевые повязки - 1 шт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язочный пакет - 1 шт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птечка индивидуальная - 1 шт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нты, вата и другие материалы, применяемые при оказании само- и взаимопомощи и для изготовления простейших средств индивидуальной защит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о-методическая литература и плакаты по ГО, ЧС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язанности должностных лиц УКП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начальника УКП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КП подчиняется начальнику - главе сельсов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твечает за планирование, организацию и ход учебного процесса, состояние учебной материальной баз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бязан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ть и вести планирующие, учебные и отчетные документ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занятия и другие мероприятия в соответствии с годовым и квартальными планами работ УКП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разработку и лично разрабатывать в установленные сроки учебно-методические документ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индивидуальные консультации с граждана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и вести учет проводимых в УКП мероприят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 повышать свой профессиональный уровень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дить обучение в учебно-методическом центре по ГО и ЧС области с установленной периодичность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и принимать личное участие в оборудовании и совершенствовании учебной материальной базы УКП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заявки на приобретение учебных и наглядных пособий, технических средств обучения, литературы, организовывать их учет, хранение и своевременное списани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ить за содержанием помещения, соблюдением правил пожарной безопас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ивать постоянное взаимодействие по вопросам обучения с начальником ГО и ЧС района и учебно-методическим центром по ГО и ЧС обла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годовой отчет о выполнении плана работы УКП и представить его главе сельсов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деятельностью УКП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деятельностью УКП, наличием и содержанием учебной материальной базы осуществляется в ходе комплексных проверок состояния сельского звена, входящего в районное звено Амурской областной территориальной подсистемы РСЧС, членами, назначенными для этого комиссией, а также членами других комиссий, назначаемыми распоряжениями главы Октябрь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работой УКП, состоянием и наличием учебной материальной базы осуществляет глава сельсовета, а также другие должностные лица по указанию главы сельсов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иколо-Александр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овета № 3 от 10.02 .20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проводимых мероприятий по УК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401"/>
        <w:gridCol w:w="2212"/>
        <w:gridCol w:w="1984"/>
        <w:gridCol w:w="1839"/>
        <w:gridCol w:w="1487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чел.) присутствующи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мероприят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ис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>
          <w:b/>
          <w:sz w:val="28"/>
          <w:szCs w:val="28"/>
        </w:rPr>
        <w:t>ПРИМЕР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я не работающего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гражданской оборо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щиты от чрезвычайных ситуаций природного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генного характе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ая программа обучения не работающего населения по вопросам гражданской обороны и защиты от чрезвычайных ситуаций природного и техногенного характера (далее - Программа) определяет основы организации и порядок обязательного обучения не работающего населения , в целях подготовки их к умелым действиям при угрозе и возникновении аварий, катастроф и стихийных бедствий, а также опасностей, возникающих при ведении военных действий или вследствие этих действий. В Программе изложены методика обучения не работающего населения, тематика и расчет часов, определяющих базовое содержание подготовки, а также требования к уровню знаний, умений и навыков прошедших обучени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рганизация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Обучение не работающего населения организуется во исполнение Федерального закона от 12.02.98 № 28-ФЗ “О гражданской обороне” (в редакции Федерального закона от 22.08.2004 № 122-ФЗ), Закона области “О защите населения и территорий области от чрезвычайных ситуаций природного и техногенного характера”, постановлений губернатора области “О подготовке населения в области защиты от чрезвычайных ситуаций природного и техногенного характера”, “О подготовке населения и нештатных аварийно- спасательных формирований к действиям по обеспечению защиты от опасностей, возникающих при ведении военных действий или вследствие этих действий”, приказов и указаний Министерства Российской Федерации по делам гражданской обороны, чрезвычайным ситуациям и ликвидации последствий стихийных бедствий и осуществляется по месту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Программа определяет базовое содержание подготовки по вопросам гражданской обороны и защиты от чрезвычайных ситуаций природного и техногенного характера и рассчитана по объему на 12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Обучение проводится ежемесячно в здании Дома культуры с.Покровка как на плановых занятиях, так и путем самостоятельного изучения способов защиты от чрезвычайных ситуаций и опасностей, возникающих при ведении военных действий или вследствие этих действий с последующим закреплением полученных знаний и навыков в ходе учений и тренировок по гражданской обороне и защите от чрезвычайных ситу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Занятия проводятся лицом уполномоченном в области ГО и ЧС. Занятия по медицинским темам могут проводить соответствующие специалис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В ходе занятий серьезное внимание должно уделяться психологической подготовке обучаемых, выработке у них уверенности в надежности и эффективности мероприятий гражданской обороны и единой государственной системы предупреждения и ликвидации чрезвычайных ситуаций, воспитанию  стойк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Учебный год завершается итоговым занятием. Оно проводится в целях проверки результатов обучения, закрепления полученных знаний и практических навыков. В результате обучения не работающее население должны знать: уме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требования документов по вопросам гражданской обороны и защиты населения в ЧС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дачи и возможности гражданской обороны в обеспечении безопасности граждан от опасностей, возникающих при ведении военных действий или вследствие этих действ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дачи и возможности единой государственной системы предупреждения и ликвидации чрезвычайных ситуаций в обеспечении защиты работников организаций в ЧС природного и техногенного характе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мероприятия гражданской обороны и РСЧС по защите населения от опасностей, возникающих при ведении военных действий или вследствие этих действий, а также от последствий чрезвычайных ситуаций природного и техногенного характе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принципы, средства и способы защиты от чрезвычайных ситуаций мирного и военного времени, а также свои обязанности и правила поведения при возникновении ЧС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ы формирования у людей психологической устойчивости к стрессовому воздействию факторов чрезвычайных ситуаций, пути привития навыков управления своим психологическим состояни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тко действовать по сигналам оповещения, практически выполнять основные мероприятия защиты от опасностей, возникающих при ведении военных действий или вследствие этих действий, а также от ЧС природного и техногенного характе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щищать себя и членов семьи от чрезвычайных ситуаций мирного и военного времени, четко и уверенно действовать в случае производственной аварии на своем объект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ьзоваться средствами коллективной и индивидуальной защиты, приборами радиационной и химической развед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частичную санитарную обработку, дезактивацию, дегазацию и дезинфекцию сооружений, территории, техники, одежды и средств индивидуальной защиты (СИЗ), ветеринарную обработку животных, необходимые агрохимические мероприятия; оказывать первую медицинскую помощь при травмах и поврежд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I. Рекомендуемая тематика и расчет часов учебных зан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19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е работающего населения при угрозе и возникновении ЧС природного харак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- к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е работающего населения в чрезвычайных ситуациях техногенного характера, а также при угрозе и совершении террористических а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- к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в условиях негативных и опасных факторов бытового харак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при пожа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- к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медицинской помощи Основы ухода за больны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- к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Содержание тем заняти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ема № 1.</w:t>
      </w:r>
      <w:r>
        <w:rPr>
          <w:sz w:val="28"/>
          <w:szCs w:val="28"/>
        </w:rPr>
        <w:t xml:space="preserve"> 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. Законодательство Российской Федерации в сфере гражданской обороны, защиты населения от чрезвычайных ситуаций природного и техногенного характера и обеспечения пожарной безопасности. Права и обязанности граждан в сфере гражданской обороны, защиты от ЧС природного и техногенного характера и обеспечения пожарной безопасности. Структура, задачи, состав сил и средств гражданской обороны и объектового звена РСЧС организации, а также ведомственной пожарной охраны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ема № 2.</w:t>
      </w:r>
      <w:r>
        <w:rPr>
          <w:sz w:val="28"/>
          <w:szCs w:val="28"/>
        </w:rPr>
        <w:t xml:space="preserve"> 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. Опасности военного характера и присущие им особенности. Поражающие факторы ядерного, химического, бактериологического и обычного оружия. Виды и характеристики источников чрезвычайных ситуаций. Поражающие факторы источников чрезвычайных ситуаций. Виды пожаров и их поражающие факторы. Оповещение. Действия населения при оповещении о чрезвычайных ситуациях в мирное время и об опасностях, возникающих при ведении военных действий или вследствие этих действий. Эвакуация и рассредоточение. Защита населения путем эвакуации. Эвакуация и ее цели. Принципы и способы эвакуации. Эвакуационные органы. Порядок проведения эвакуации. Организация инженерной защиты населения. Классификация защитных сооружений. Убежища и их основные элементы. Противорадиационные укрытия, их назначения и основные элементы. Укрытия простейшего типа и их устройство. Порядок заполнения защитных сооружений и пребывания в них. Средства индивидуальной защиты органов дыхания. Гражданские фильтрующие противогазы. Их назначение, устройство и подбор. Детские фильтрующие противогазы. Их назначение, устройство и порядок применения. Условия применения дополнительных патронов к фильтрующим противогазам. Камеры защитные детские, их назначение, устройство и порядок применения. Назначение и устройство респираторов, правила пользования ими. Простейшие средства защиты органов дыхания, их защитные свойства, порядок изготовления и пользования. Средства индивидуальной защиты кожи.. Их назначение и классификация. Простейшие средства защиты кожи и их свойства. Элементы герметизации одежды при использовании ее в качестве средств защиты кожи. Медицинские средства индивидуальной защиты. Содержание, назначение и порядок применения. Индивидуальные противохимические пакеты. Назначение и порядок пользования ими. Санитарная обработка людей. Частичная санитарная обработка, ее назначение и порядок проведения. Полная санитарная обработка, ее назначение и порядок проведения. Повышение защитных свойств помещений от проникновения радиоактивных, отравляющих и аварийно химически опасных веществ. Защита продуктов питания, фуража и воды от заражения радиоактивными, отравляющими веществами и бактериальными средствами. Организация защиты сельскохозяйственных животных и растений от зара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ема № 3</w:t>
      </w:r>
      <w:r>
        <w:rPr>
          <w:sz w:val="28"/>
          <w:szCs w:val="28"/>
        </w:rPr>
        <w:t xml:space="preserve">. Действия при угрозе и возникновении чрезвычайных ситуаций природного характера. Понятия об опасном природном явлении, стихийном бедствии и источниках чрезвычайных ситуаций природного характера. Классификация и характеристика чрезвычайных ситуаций природного характера. Стихийные бедствия геофизического, геологического характера (землетрясения, извержение вулканов, оползни, сели, обвалы, лавины и др.). Их причины и последствия. Действия населения при оповещении о стихийных бедствиях геофизического и геологического характера, во время и после их возникновения. Стихийные бедствия метеорологического характера (ураганы, бури, смерчи, метели, мороз и др.). Причины их возникновения и последствия. Действия работников при оповещении о стихийных бедствиях метеорологического характера, во время их возникновения и после окончания. Стихийные бедствия гидрологического характера (наводнения, паводки, цунами и др.). Причины их возникновения и последствия. Действия работников при оповещении о стихийных бедствиях гидрологического характера, во время их возникновения и после окончания. Природные пожары (лесные и торфяные). Причины их возникновения и последствия. Предупреждение лесных и торфяных пожаров. Привлечение населения к борьбе с лесными пожарами. Действия работников при возникновении лесных и торфяных пожаров. Массовые инфекционные заболевания людей, сельскохозяйственных животных и растений. Основные пути передачи инфекции и их характеристика. Противоэпидемические и санитарно-гигиенические мероприятия в очаге бактериального заражения. Организация и проведение режимных и карантинных мероприятий. Особенности осуществления специфических противоэпизоотических и против- эпифитотических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Тема № 4.</w:t>
      </w:r>
      <w:r>
        <w:rPr>
          <w:sz w:val="28"/>
          <w:szCs w:val="28"/>
        </w:rPr>
        <w:t xml:space="preserve"> Действия в чрезвычайных ситуациях техногенного характера, а также при угрозе совершения террористических акций. Понятия об аварии и катастрофе. Классификация чрезвычайных ситуаций техногенного характера и их характеристика. Радиационно-опасные объекты. Аварии с выбросом радиоактивных веществ и их последствия. Ионизирующее излучение. Доза облучения. Единицы измерения. Источники облучения населения. Основные зоны безопасности в период нормального функционирования радиационно-опасного объекта. Последствия радиационных аварий. Виды радиационного воздействия на людей и животных. Классификация возможных последствий облучения людей. Степени лучевой болезни. Однократное и многократное облучение организма человека и его последствия. Действия работников: при оповещении об аварии с выбросом радиоактивных веществ; при эвакуации; при нахождении в доме; при движении по зараженной местности. Соблюдение специального режима поведения при проживании на местности с повышенным радиационным фоном. Йодная профилактика, необходимость и порядок ее проведения. Химически опасные объекты. Аварии с выбросом аварийно химически опасных веществ (АХОВ) и их последствия. Классификация АХОВ по характеру воздействия на организм человека. Характеристика наиболее распространенных АХОВ. Действия работников: при оповещении об аварии на химически опасном объекте; при эвакуации; при отсутствии возможности эвакуации; при выходе из зоны заражения. Неотложная помощь при поражении АХОВ. Пожароопасные и взрывоопасные производства. Пожары и взрывы в жилых, общественных зданиях и на промышленных предприятиях. Общие сведения о пожарах и взрывах, их возникновении и развитии. Основные поражающие факторы пожара и взрыва. Предупреждение пожаров и взрывов. Действия работников при возникновении пожаров и взрывов. Особенности поведения людей при сильном задымлении, при загорании электроприборов. Действия человека, оказавшегося в завале после взрыва. Правила пользования первичными средствами пожаротушения. Аварии на гидродинамически-опасных объектах. Общие сведения о гидротехнических сооружениях, гидродинамически - опасных объектах и гидродинамических авариях. Поражающие факторы и последствия гидродинамических аварий. Основные меры по защите населения от гидродинамических аварий. Действия работников: при заблаговременном оповещении о гидродинамической аварии; при внезапной опасности разрушения плотины; после аварии и спада воды. Транспортные аварии. Аварии на железнодорожном транспорте, их основные причины и последствия. Правила безопасного поведения при пользовании железнодорожным транспортом. Действия пассажиров при крушении поезда и при пожаре в поезде. Аварии на воздушном транспорте, их основные причины и последствия. Основные и аварийные запасные выходы, используемые для экстренной эвакуации из самолета. Действия авиапассажиров в случае аварии: при взлете и посадке; при декомпрессии (разгерметизации салона); при пожаре в самолете; при вынужденной посадке самолета на воду. Индивидуальные и групповые спасательные средства. Аварии на водном транспорте, их основные причины и последствия. Действия пассажиров при объявлении шлюпочной тревоги. Особенности оставления судна прыжком в воду. Действия пассажиров при нахождении в спасательном плавательном средстве. Правила пользования индивидуальными спасательными средствами. Аварии на автомобильном транспорте, их причины и последствия. Действия участников дорожного движения: при угрозе или возникновении дорожно- транспортного происшествия (ДТП); при падении автомобиля в воду. Правила безопасного поведения участников дорожного движения. Аварии на общественном транспорте (автобус, троллейбус, трамвай, метро), их причины и последствия. Действия пассажиров автобуса, троллейбуса, трамвая при аварийной ситуации (столкновении, перевороте, опрокидывании); при пожаре; при падении транспорта в воду. Действия пассажиров метрополитена при пожаре в вагоне поезда, при аварийной остановке в туннеле. Основные правила пользования общественным транспортом. Виды террористических акций, их общие и отличительные черты, способ осуществления. Правила и порядок поведения населения при угрозе и совершении террористической акции. Признаки, указывающие на возможность наличия взрывного устройства и действия при обнаружении предметов, похожих на взрывное устройство. Действия при получении по телефону сообщения об угрозе террористического характера. Правила обращения с анонимными материалами, содержащими угрозы террористического характера. Действия при захвате в заложники и при освобождени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ема № 5</w:t>
      </w:r>
      <w:r>
        <w:rPr>
          <w:sz w:val="28"/>
          <w:szCs w:val="28"/>
        </w:rPr>
        <w:t xml:space="preserve">. Действия в условиях негативных и опасных факторов бытового характера. Возможные негативные и опасные факторы бытового характера. Правила действий по обеспечению личной безопасности в местах массового скопления людей, при пожаре, в общественном транспорте, на водных объектах, в походе и на природе. Действия при дорожно-транспортных происшествиях, бытовых отравлениях, укусе животными. Правила обращения с бытовыми приборами и электроинструментом. Правила содержания домашних животных и поведения с ними на улице. Способы предотвращения и преодоления паники и панических настроени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ема № 6</w:t>
      </w:r>
      <w:r>
        <w:rPr>
          <w:sz w:val="28"/>
          <w:szCs w:val="28"/>
        </w:rPr>
        <w:t xml:space="preserve">. Действия организаций при пожаре. Основные требования пожарной безопасности в быту. Противопожарный режим организации. Система оповещения и инструкция по действиям работников при пожаре. План (схема) эвакуации. Обязанности граждан по соблюдению правил пожарной безопасности. Ответственность за нарушения требований пожарной безопасности. Технические средства пожаротушения. Действия работников по предупреждению пожара, а также по применению первичных средств пожароту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Тема № 7.</w:t>
      </w:r>
      <w:r>
        <w:rPr>
          <w:sz w:val="28"/>
          <w:szCs w:val="28"/>
        </w:rPr>
        <w:t xml:space="preserve"> Оказание первой медицинской помощи. Основы ухода за больными. Основные правила оказания первой помощи в неотложных ситуациях. Правила и техника проведения искусственного дыхания и непрямого массажа сердца. Первая помощь при кровотечениях и ранениях. Способы остановки кровотечения. Виды повязок. Правила и приемы наложения повязок на раны. 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 Первая помощь при ушибах и вывихах, химических и термических ожогах, отравлениях, обморожениях, обмороке, поражении электрическим током, при тепловом и солнечном ударах. Правила оказания помощи утопающему. Основы ухода за больными. Возможный состав домашней медицинской аптечк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0A29F2B9B4F7559FAA7695C484026A79B579CE02A034B593DC0DBBF0l0R7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2:31:00Z</dcterms:created>
  <dc:creator>1</dc:creator>
  <dc:description/>
  <cp:keywords/>
  <dc:language>en-US</dc:language>
  <cp:lastModifiedBy>PC</cp:lastModifiedBy>
  <cp:lastPrinted>2015-02-22T14:01:00Z</cp:lastPrinted>
  <dcterms:modified xsi:type="dcterms:W3CDTF">2015-02-22T06:02:00Z</dcterms:modified>
  <cp:revision>7</cp:revision>
  <dc:subject/>
  <dc:title/>
</cp:coreProperties>
</file>